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9/2011</w:t>
      </w:r>
      <w:r>
        <w:rPr>
          <w:rFonts w:cs="Arial" w:ascii="Arial" w:hAnsi="Arial"/>
        </w:rPr>
        <w:t xml:space="preserve">            </w:t>
        <w:tab/>
        <w:tab/>
        <w:t xml:space="preserve">  </w:t>
      </w:r>
      <w:r>
        <w:rPr>
          <w:rFonts w:cs="Arial" w:ascii="Arial" w:hAnsi="Arial"/>
          <w:b/>
          <w:u w:val="single"/>
        </w:rPr>
        <w:t>Date of Order:17.0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CHITAKARA EDUCATIONAL TRUST,</w:t>
      </w:r>
    </w:p>
    <w:p>
      <w:pPr>
        <w:pStyle w:val="Normal"/>
        <w:ind w:left="-374" w:firstLine="1814"/>
        <w:jc w:val="both"/>
        <w:rPr>
          <w:rFonts w:ascii="Arial" w:hAnsi="Arial" w:cs="Arial"/>
          <w:b/>
          <w:b/>
        </w:rPr>
      </w:pPr>
      <w:r>
        <w:rPr>
          <w:rFonts w:cs="Arial" w:ascii="Arial" w:hAnsi="Arial"/>
          <w:b/>
        </w:rPr>
        <w:t>VILLAGE  JANSLA,</w:t>
      </w:r>
    </w:p>
    <w:p>
      <w:pPr>
        <w:pStyle w:val="Normal"/>
        <w:ind w:left="-374" w:firstLine="1814"/>
        <w:jc w:val="both"/>
        <w:rPr>
          <w:rFonts w:ascii="Arial" w:hAnsi="Arial" w:cs="Arial"/>
          <w:b/>
          <w:b/>
        </w:rPr>
      </w:pPr>
      <w:r>
        <w:rPr>
          <w:rFonts w:cs="Arial" w:ascii="Arial" w:hAnsi="Arial"/>
          <w:b/>
        </w:rPr>
        <w:t>ZIRAKPUR-PATIALA,</w:t>
      </w:r>
    </w:p>
    <w:p>
      <w:pPr>
        <w:pStyle w:val="Normal"/>
        <w:ind w:left="-374" w:firstLine="1814"/>
        <w:jc w:val="both"/>
        <w:rPr>
          <w:rFonts w:ascii="Arial" w:hAnsi="Arial" w:cs="Arial"/>
          <w:b/>
          <w:b/>
        </w:rPr>
      </w:pPr>
      <w:r>
        <w:rPr>
          <w:rFonts w:cs="Arial" w:ascii="Arial" w:hAnsi="Arial"/>
          <w:b/>
        </w:rPr>
        <w:t>NATIONAL HIGHWAY,</w:t>
      </w:r>
    </w:p>
    <w:p>
      <w:pPr>
        <w:pStyle w:val="Normal"/>
        <w:ind w:left="-374" w:firstLine="1814"/>
        <w:jc w:val="both"/>
        <w:rPr>
          <w:rFonts w:ascii="Arial" w:hAnsi="Arial" w:cs="Arial"/>
          <w:b/>
          <w:b/>
        </w:rPr>
      </w:pPr>
      <w:r>
        <w:rPr>
          <w:rFonts w:cs="Arial" w:ascii="Arial" w:hAnsi="Arial"/>
          <w:b/>
        </w:rPr>
        <w:t>TEHSIL RAJPURA,</w:t>
      </w:r>
    </w:p>
    <w:p>
      <w:pPr>
        <w:pStyle w:val="Normal"/>
        <w:ind w:left="-374" w:firstLine="1814"/>
        <w:jc w:val="both"/>
        <w:rPr/>
      </w:pPr>
      <w:r>
        <w:rPr>
          <w:rFonts w:cs="Arial" w:ascii="Arial" w:hAnsi="Arial"/>
          <w:b/>
        </w:rPr>
        <w:t>(DISTT.PATIAL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NRS/GC-71/0005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i/>
          <w:sz w:val="22"/>
          <w:szCs w:val="22"/>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Kamal Kishor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M.P. Singh, </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h. Sushil  Kum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9/2011 dated  09.11.2011 was filed against the order dated 21.09.2011 of the Grievances Redressal Forum (Forum) in case No.CG-95 of 2011 upholding decision dated 05.05.2011  of  the  Zonal Dispute Settlement Committee (ZDSC)  confirming charges of Rs. 15,01,006/-  on account of  Load Surcharge and  installation of  un-authorized DG set.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4.01.2012, 09.02.2012 and 17.02.2012.</w:t>
      </w:r>
    </w:p>
    <w:p>
      <w:pPr>
        <w:pStyle w:val="Normal"/>
        <w:spacing w:lineRule="auto" w:line="480"/>
        <w:ind w:left="1440" w:hanging="0"/>
        <w:jc w:val="both"/>
        <w:rPr>
          <w:rFonts w:ascii="Arial" w:hAnsi="Arial" w:cs="Arial"/>
        </w:rPr>
      </w:pPr>
      <w:r>
        <w:rPr>
          <w:rFonts w:cs="Arial" w:ascii="Arial" w:hAnsi="Arial"/>
        </w:rPr>
        <w:t>3.</w:t>
        <w:tab/>
        <w:tab/>
        <w:t>Sh. Kamal Kishore alongwith Sh. R.S. Dhiman, authorised representative  attended the court proceedings on behalf of the petitioner. Er. M.P. Singh, Addl. Superintending Engineer/Operation  Division,PSPCL, Zirakpur  alongwith Sh. Sushil Kumar,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Trust is running an Institute of Engineering and Technology at Village Jansal on Chandigarh-Patiala National Highway falling under AEE/DS. Banur Sub-Division  having  Account No. GC-71/0005 with sanctioned load of 644.923  KW under NRS category.  The connection was checked by Sr. Xen, Enforcement, Mohali and Patiala jointly on  09.10.2007 and the connected load  was assessed at 1246.818 KW and thus, 558.736 KW was declared as un-authorised load.  AEE,/DS Sub-Division  Banur  vide its memo No. 2603 dated 19.10.2007 issued a notice for Rs. 8,38,105/- on account of load surcharge and the said amount was deposited by the petitioner on 6.11.2007.  He further submitted that the petitioner discussed the problem faced by him with regard to electrical load of the institute  with SE/DS Mohali  and explained that although the connected load of the petitioner appeared to be quite large, the actual demand was very low.  The petitioner was advised to get the total load regularized so as to save the Institute from frequent penalties for un-authoirsed load.  Thereafter, the petitioner applied for an extension of 885 KW load on 17.09.2008  and a sum of Rs. 88,500/- was deposited towards earnest money.  However, no action has been taken by the respondents to regularize the extension of load, which is in  utter violation of  Regulations  5.5, 5.6 and 6 of  the Electricity Supply Code (Supply Code). The petitioner’s connection was again checked by  the Enforcement staff on 26.03.2009 and connected load was found to be 1638.927 KW.  On the basis of this inspection report, a notice for deposit of Rs. 15,01,006/- was issued by the AEE/ Banur Sub-Division  vide its memo No. 434 dated 27.03.2009. The case was challenged before the ZDSC which upheld the charges.. Not satisfied with the decision, the petitioner filed an appeal before the Forum but the petitioner failed to get any relief. </w:t>
      </w:r>
    </w:p>
    <w:p>
      <w:pPr>
        <w:pStyle w:val="Normal"/>
        <w:spacing w:lineRule="auto" w:line="480"/>
        <w:ind w:left="1440" w:hanging="0"/>
        <w:jc w:val="both"/>
        <w:rPr/>
      </w:pPr>
      <w:r>
        <w:rPr>
          <w:rFonts w:cs="Arial" w:ascii="Arial" w:hAnsi="Arial"/>
        </w:rPr>
        <w:tab/>
        <w:tab/>
        <w:t xml:space="preserve">He next pointed out that although Rs. 88500/- were deposited  on 17.09.2008 for extension of load of 885 KW, yet the respondents Board has not taken any action till date with regard to the sanctioning of this extension.  On the one hand, the extension of load sought by the petitioner is not being sanctioned while on the other hand, the petitioner is being subjected to repeated penalties for un-authorized load which is in  utter violation of Regulations 5.5, 5.6 and 6 of the Supply  Code.  He contended that being an educational institution, it is not possible for the petitioner to reduce its load.  Although the additional load is being run presently on its DG set of 600 KVA which is duly sanctioned.  The maximum demand of the petitioner is not more than 400/500 KVA.  As such, the petitioner can be allowed to connect its total load to PSPCL system restricting its demand to 400 KVA or so.  It is not fair to subject the petitioner to repeated penalties of load surcharge even though the petitioner is running the extra load on its DG sets. Thus, no un-authorized load is being run by the petitioner on PSPCL system. He next submitted that it is pertinent to mention that the petitioner has already deposited a load surcharge penalty of Rs. 8,38,105/-.  A Civil Suit for a similar penalty amounting to Rs. 23,87,956/- is pending in the court at Rajpura.  In addition to this, the present case for a disputed amount of Rs. 15,01,006/- is again on account of load surcharge.  He requested that the undue charges raised against the petitioner may kindly be set aside in the interest of justice and the respondents may also be directed to sanction the extension of load applied for by the petitioner expeditiously to save the petitioner from continued harassment and repeated penalties on account of load surcharg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M.P. Singh, Addl. Superintending Engineer, representing the respondents submitted that the petitioner is  having  Account No. GC-71/0005.   He  next submitted that no comments are required against ECR dated 09.10.2007, as the same is not disputed by the petitioner.  The Sr. Xen admitted that the petitioner applied for an extension of load of 885 KW and also  paid load surcharge of Rs. 8,38,105/- earlier.  He argued that just paying the earnest money of Rs. 88,500/- does not mean the regularization of load on its own and hence it is un-authorised extension of load.  He submitted that it is wrong to suggest  that no action has been taken on the application for extension of load of the petitioner. There are certain pre-requisitions which are to be met with by the department before sanctioning feasibility clearance. The petitioner could not obtain the necessary approvals from other departments and this caused un-avoidable delay in feasibility clearance and release of extension. .During the checking of 26-3-2009, total load was found to be 1638.927 KW which is again on the higher side of the sanctioned load and excess load found during the inspection of 9-10-2007 for which the petitioner is liable to pay penalty as per rules. </w:t>
      </w:r>
    </w:p>
    <w:p>
      <w:pPr>
        <w:pStyle w:val="Normal"/>
        <w:spacing w:lineRule="auto" w:line="480"/>
        <w:ind w:left="1440" w:hanging="0"/>
        <w:jc w:val="both"/>
        <w:rPr>
          <w:rFonts w:ascii="Arial" w:hAnsi="Arial" w:cs="Arial"/>
        </w:rPr>
      </w:pPr>
      <w:r>
        <w:rPr>
          <w:rFonts w:cs="Arial" w:ascii="Arial" w:hAnsi="Arial"/>
        </w:rPr>
        <w:tab/>
        <w:tab/>
        <w:tab/>
        <w:t>He further submitted that as per PSPCL records, the actual sanctioned load of the petitioner is 360.182 KW. During one of the checking’s in 2006 total connected load of 644.923 KW was found.  As desired by the higher authorities, regularization charges for this excess load were got deposited. But inspite of the acceptance of regularization charges for excess load found in 2006, this load has not yet been regularized. However, sanctioned load of 644.923 KW is being considered for calculation of excess load found in subsequent checking’s due to acceptance of regularization charges. Now the pending case for feasibility clearance is for 885.1 KW only. The petitioner, during the checking of 2007 was found using 1246.818 KW load.</w:t>
        <w:tab/>
        <w:t>Again, during the checking of 2009, his connected load was found to be 1638.927 KW.  It proves that the petitioner is habitual offender to increase his connected load as per his requirement.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6.</w:t>
        <w:tab/>
        <w:tab/>
        <w:t>Written submissions made in the petition, written reply of the respondents as well as of the counsel and other material brought on record have been perused and carefully considered.  The petitioner in this case has submitted that its connected load is being checked time and again by the respondents and which is being subject to repeated penalties for un-authorised load.   Load Surcharge of Rs. 8,38,105/- was deposited by the petitioner on 6.11.2007.  A case of Rs. 23,87,956/- on account of load surcharge is pending in Civil Court in the Rajpura  and again the present petition, against the load surcharge of Rs. 15,01,0061- based on ECR dated 26.03.2009.  On behalf of the respondents, it has been argued that during the checking on 26.03.2009, connected load was found 1638..927 KW and  an un-authorised DG set of 400 KVA was also found.  Considering the connected load of 1638.927 KW,  penalty of Rs. 15,01,006/- was levied which is according to the existing Regulations.  To counter this, the petitioner has submitted that after paying load surcharge of Rs. 8,38,105/- on 06.11.2007, the petitioner applied for extension of load of 885 KW and deposited the earnest money on 17.09.2008.  Till to-date, no action has been taken to allow extension of load which is in violation of Regulations 5.5, 5.6 and 6 of the  Supply Code.  Since extension in load has not been allowed, which  the respondents were duty bound to allow, the levy of load surcharge again is uncalled for.  When questioned, why extension in load was not being permitted, Sr.Xen argued that the petitioner has not complied with the conditions required before making application  for feasibility  clearance like submission of NOC from Punjab Pollution Control Board etc., therefore, no further action could be taken.  It was argued by the counsel that request for extension in load was made on 17.09.2008  which has not been dealt with so far.  The Sr. Xen in this context submitted that the petitioner was duly intimated in letter dated 24.03.2009 to obtain NOC from Pollution Control  Board as well as PWD( B&amp;R)  so that  feasibility clearance could be processed.  He pointed out that no reply to this letter has been received till date.  On behalf of the petitioner, it has been categorically stated in letter dated 10.02.2012 that no such letter was ever received by them.  No comments were made by the Sr.Xen with regard to this denial by the petitioner.</w:t>
      </w:r>
    </w:p>
    <w:p>
      <w:pPr>
        <w:pStyle w:val="Normal"/>
        <w:spacing w:lineRule="auto" w:line="480"/>
        <w:ind w:left="1440" w:hanging="0"/>
        <w:jc w:val="both"/>
        <w:rPr/>
      </w:pPr>
      <w:r>
        <w:rPr>
          <w:rFonts w:cs="Arial" w:ascii="Arial" w:hAnsi="Arial"/>
        </w:rPr>
        <w:tab/>
        <w:tab/>
        <w:t>On this issue,  It is noticed that the alleged letter dated 24.03.2009  was issued  after about six months of the deposit of the amount.  The receipt of this letter has been denied by the petitioner and no evidence has been brought on record by the Senior Xen,  even after having been allowed an opportunity to prove that this letter was received by the petitioner.  These facts clearly indicate casual approach of the respondents towards the request made by the petitioner to allow extension of load which is in violation of the Supply Code without any adequate reasons.  In case there are certain requirements which needs to be fulfilled for allowing feasibility clearance, the respondents are duty bound to bring it to the notice of the petitioner well in time so that application for extension of load can be processed expeditiously.  There is no communication from the respondents to the petitioner in the last 3½ years in this regard.  Thus, there is deficiency of service on the part of the respondents of not processing the application for extension in load.  However, this does not give any liberty to the petitioner to keep on increasing its existing load without obtaining the required sanctions.  The fact of the matter is that on checking, connected load was found 1638.927 KW which was more than the sanctioned load and hence the liability of the petitioner to pay load surcharge as required under the relevant Regulations.</w:t>
      </w:r>
    </w:p>
    <w:p>
      <w:pPr>
        <w:pStyle w:val="Normal"/>
        <w:spacing w:lineRule="auto" w:line="480"/>
        <w:ind w:left="1440" w:hanging="0"/>
        <w:jc w:val="both"/>
        <w:rPr/>
      </w:pPr>
      <w:r>
        <w:rPr>
          <w:rFonts w:cs="Arial" w:ascii="Arial" w:hAnsi="Arial"/>
        </w:rPr>
        <w:tab/>
        <w:tab/>
        <w:t>In this context, it is observed that the sanctioned load of the petitioner is being considered at 644.082 KW under NRS category.  Prior to this checking, connected load was checked on 9.10.2007 and connected  load was  assessed at 1246.818 KW.  On the basis of this checking, considering 558.736 KW as un-authorised load, an amount of Rs. 8,38,105/- was deposited by the petitioner on account of load surcharge.  In the checking dated 26.03.2009, the connected load was assessed at  1638.927 KW which  is more than the connected load found in the previous checking.  Thus, it is apparent that the petitioner increased its load subsequent to the previous checking without getting required sanctions.  However, for calculating load  surcharge, the sanctioned load has been considered at  644.082 KW whereas the contention of the petitioner is that it has already  paid load  surcharge of Rs. 8,38,105/-  on the basis of previous checking   and could not be made to pay again on the basis of  subsequent checking.  To  consider this contention of the petitioner, a reference was made to ESR 112.10. which deals with un-authorised load.  ESR 112.10.1 reads;</w:t>
      </w:r>
    </w:p>
    <w:p>
      <w:pPr>
        <w:pStyle w:val="Normal"/>
        <w:spacing w:lineRule="auto" w:line="480"/>
        <w:ind w:left="2880" w:hanging="1440"/>
        <w:jc w:val="both"/>
        <w:rPr>
          <w:rFonts w:ascii="Arial" w:hAnsi="Arial" w:cs="Arial"/>
        </w:rPr>
      </w:pPr>
      <w:r>
        <w:rPr>
          <w:rFonts w:cs="Arial" w:ascii="Arial" w:hAnsi="Arial"/>
        </w:rPr>
        <w:tab/>
        <w:t>“112.10-Un-authorised load exceeding the limits prescribed in the relevant schedule of tariff;</w:t>
      </w:r>
    </w:p>
    <w:p>
      <w:pPr>
        <w:pStyle w:val="Normal"/>
        <w:spacing w:lineRule="auto" w:line="480"/>
        <w:ind w:left="1440" w:hanging="0"/>
        <w:jc w:val="both"/>
        <w:rPr>
          <w:rFonts w:ascii="Arial" w:hAnsi="Arial" w:cs="Arial"/>
        </w:rPr>
      </w:pPr>
      <w:r>
        <w:rPr>
          <w:rFonts w:cs="Arial" w:ascii="Arial" w:hAnsi="Arial"/>
        </w:rPr>
        <w:tab/>
        <w:tab/>
        <w:t>Following action shall be taken;</w:t>
      </w:r>
    </w:p>
    <w:p>
      <w:pPr>
        <w:pStyle w:val="Normal"/>
        <w:spacing w:lineRule="auto" w:line="480"/>
        <w:ind w:left="2880" w:hanging="1440"/>
        <w:jc w:val="both"/>
        <w:rPr/>
      </w:pPr>
      <w:r>
        <w:rPr>
          <w:rFonts w:cs="Arial" w:ascii="Arial" w:hAnsi="Arial"/>
        </w:rPr>
        <w:tab/>
        <w:t>In case an unauthorized load more than the limit prescribed in the relevant schedule of tariff is detected, a 7 days notice shall be served immediately to the consumer asking him to disconnect &amp; remove the  unauthorized load, submit a fresh test report and deposit the requisite load surcharge for the load in excess of the sanctioned loa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he perusal of the above shows that the respondents  are required to take following actions in case of un-authorised  load; (a) to give 7 days notice to the consumer asking him to disconnect and remove the unauthorized load;(b) submit a fresh test report;(c)  deposit the  requisite load surcharge.  Thus, the first requirement is to get the un-authorised load disconnected and then obtain a  fresh test report etc. if load is to be extended.  The payment of load surcharge is independent of these two actions.  In the case of the petitioner, no evidence has been brought on record that any action was taken to disconnect the un-authorised load after the checking dated 09.10.2007.  The petitioner made an application for extension in load for 885 KW as against the excess load of 558.736 KW assessed on the basis of report dated 9.10.2007.  As discussed above, again no evidence has been brought  on record on behalf of the respondents to show that any  action was taken on the basis of this application.  Considering the facts that the petitioner had already paid load surcharge for the connected load of 1246.818 KW on 06.11.2007, and this load again forms part of the connected load of 1638.927 KW assessed on the basis of report  dated 26.03.2009, the petitioner have been penalised twice for un-authorised load of 558.736 KW because sanctioned load has again been taken  at 644.082 KW.  In my view, levy of penalty twice, on part of the un-authorised load, is not justified especially when the petitioner had applied for extension in load and no action was taken by the respondents in  respect of this application.  On the part of the petitioner, there is clear violation because it increased its load, without sanction from 1246.818 KW as on 9.10.2007 to 1638.927 KW as on 26.03.2009.  The sanction of load could not have been presumed before  its actual sanction and hence it is liable to pay load surcharge considering the un-authorised load with reference to connected load found on 9.10.2007 to  1246.818 KW.</w:t>
      </w:r>
    </w:p>
    <w:p>
      <w:pPr>
        <w:pStyle w:val="Normal"/>
        <w:spacing w:lineRule="auto" w:line="480"/>
        <w:ind w:left="1440" w:hanging="0"/>
        <w:jc w:val="both"/>
        <w:rPr/>
      </w:pPr>
      <w:r>
        <w:rPr>
          <w:rFonts w:cs="Arial" w:ascii="Arial" w:hAnsi="Arial"/>
        </w:rPr>
        <w:tab/>
        <w:tab/>
        <w:t>Another submission made by the petitioner was that it has installed  4 DG  sets of 160 KVA, 320 KVA, 400 KVA and 600 KVA.  The first three DG sets are being utilized as stand by and  one 600 KVA DG set  is kept exclusively for the additional load.  In case, this 600 KVA DG set is considered, then there is no un-authorised load.  I am unable to accept this plea of the petitioner.  Certain conditions have to be complied with for  using DG sets on stand alone basis  like isolation of load, permission etc. for which no evidence has been brought on record.  Therefore, this argument of the petitioner is not acceptable.</w:t>
      </w:r>
    </w:p>
    <w:p>
      <w:pPr>
        <w:pStyle w:val="Normal"/>
        <w:spacing w:lineRule="auto" w:line="480"/>
        <w:ind w:left="1440" w:hanging="0"/>
        <w:jc w:val="both"/>
        <w:rPr/>
      </w:pPr>
      <w:r>
        <w:rPr>
          <w:rFonts w:cs="Arial" w:ascii="Arial" w:hAnsi="Arial"/>
        </w:rPr>
        <w:tab/>
        <w:tab/>
        <w:t xml:space="preserve">Another prayer has been made that sanction of load applied for should be granted by the respondents in given time period.  In this regard, it is directed that application of the petitioner be processed immediately and any requirement to be complied with by the petitioner be intimated.  The time limit prescribed in the Supply Code for dealing with such matter may also be kept in view failing  which, there may be violation of </w:t>
        <w:tab/>
        <w:t>standards of Performance Prescribed in the Supply Code  and  made operational recently.  As regards DG sets etc., the petitioner should take appropriate actions to get the DG sets regularised to avoid any further levy of penalty.  To conclude, levy of load surcharge taking the connected load at 1638.927 KW on 26.03.2009 and sanctioned load at  1246.818 KW as on 09.10.2007 is held recoverable and the respondents are directed to revise the demand notice accordingly.   However, this should not be interpreted as regularization of existing load, in any manner, till the completion of requisite formalities by both the parties. The amount short/excess, if any, may be recovered/refunded from/to the petitioner with interest under the provisions of ESR- 147.</w:t>
        <w:tab/>
      </w:r>
    </w:p>
    <w:p>
      <w:pPr>
        <w:pStyle w:val="Normal"/>
        <w:spacing w:lineRule="auto" w:line="480"/>
        <w:ind w:left="1440" w:hanging="1440"/>
        <w:jc w:val="both"/>
        <w:rPr/>
      </w:pPr>
      <w:r>
        <w:rPr>
          <w:rFonts w:cs="Arial" w:ascii="Arial" w:hAnsi="Arial"/>
        </w:rPr>
        <w:tab/>
        <w:t>7.</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17.02.2012.</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r>
        <w:rPr/>
        <w:tab/>
        <w:t xml:space="preserve"> </w:t>
      </w:r>
    </w:p>
    <w:sectPr>
      <w:headerReference w:type="default" r:id="rId2"/>
      <w:headerReference w:type="first" r:id="rId3"/>
      <w:footerReference w:type="default" r:id="rId4"/>
      <w:footerReference w:type="first" r:id="rId5"/>
      <w:type w:val="nextPage"/>
      <w:pgSz w:w="12240" w:h="15840"/>
      <w:pgMar w:left="1728" w:right="144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27T14:41:00Z</cp:lastPrinted>
  <dcterms:modified xsi:type="dcterms:W3CDTF">2012-03-09T09:45:00Z</dcterms:modified>
  <cp:revision>306</cp:revision>
  <dc:subject/>
  <dc:title/>
</cp:coreProperties>
</file>